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KISI-KISI PENULISAN SOAL UJIAN AKHIR SEMESTER (UAS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val="id-ID"/>
        </w:rPr>
      </w:pPr>
      <w:r>
        <w:rPr>
          <w:rFonts w:cs="Calibri" w:ascii="Calibri" w:hAnsi="Calibri"/>
          <w:b/>
          <w:sz w:val="22"/>
          <w:szCs w:val="22"/>
          <w:lang w:val="id-ID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</w:rPr>
        <w:t>Mata Kuliah</w:t>
        <w:tab/>
        <w:t>: Keterampilan Berbicara</w:t>
        <w:tab/>
        <w:tab/>
        <w:tab/>
        <w:tab/>
        <w:tab/>
        <w:tab/>
        <w:tab/>
        <w:t>Bentuk Soal</w:t>
        <w:tab/>
        <w:tab/>
        <w:t>:</w:t>
      </w:r>
      <w:r>
        <w:rPr>
          <w:rFonts w:cs="Calibri" w:ascii="Calibri" w:hAnsi="Calibri"/>
          <w:sz w:val="22"/>
          <w:szCs w:val="22"/>
          <w:lang w:val="id-ID"/>
        </w:rPr>
        <w:t xml:space="preserve"> Menjawab </w:t>
      </w:r>
      <w:r>
        <w:rPr>
          <w:rFonts w:cs="Calibri" w:ascii="Calibri" w:hAnsi="Calibri"/>
          <w:sz w:val="22"/>
          <w:szCs w:val="22"/>
        </w:rPr>
        <w:t>Soal Uraian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Jurusan</w:t>
        <w:tab/>
        <w:tab/>
        <w:t>:</w:t>
      </w:r>
      <w:r>
        <w:rPr>
          <w:rFonts w:cs="Calibri" w:ascii="Calibri" w:hAnsi="Calibri"/>
          <w:sz w:val="22"/>
          <w:szCs w:val="22"/>
          <w:lang w:val="id-ID"/>
        </w:rPr>
        <w:t xml:space="preserve"> </w:t>
      </w:r>
      <w:r>
        <w:rPr>
          <w:rFonts w:cs="Calibri" w:ascii="Calibri" w:hAnsi="Calibri"/>
          <w:sz w:val="22"/>
          <w:szCs w:val="22"/>
        </w:rPr>
        <w:t>Jurusan Pendidikan Bahasa &amp; Sastra Indonesia/S1</w:t>
        <w:tab/>
        <w:tab/>
        <w:tab/>
        <w:tab/>
        <w:t>Alokasi Waktu</w:t>
        <w:tab/>
        <w:tab/>
        <w:t xml:space="preserve">: </w:t>
      </w:r>
      <w:r>
        <w:rPr>
          <w:rFonts w:cs="Calibri" w:ascii="Calibri" w:hAnsi="Calibri"/>
          <w:sz w:val="22"/>
          <w:szCs w:val="22"/>
          <w:lang w:val="id-ID"/>
        </w:rPr>
        <w:t>90 Menit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Semester</w:t>
        <w:tab/>
        <w:t>:</w:t>
      </w:r>
      <w:r>
        <w:rPr>
          <w:rFonts w:cs="Calibri" w:ascii="Calibri" w:hAnsi="Calibri"/>
          <w:sz w:val="22"/>
          <w:szCs w:val="22"/>
          <w:lang w:val="id-ID"/>
        </w:rPr>
        <w:t xml:space="preserve"> </w:t>
      </w:r>
      <w:r>
        <w:rPr>
          <w:rFonts w:cs="Calibri" w:ascii="Calibri" w:hAnsi="Calibri"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  <w:lang w:val="id-ID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Dosen Pengajar</w:t>
        <w:tab/>
        <w:tab/>
        <w:t>: ZAINUL WAHID, S.Pd, M.Si</w:t>
      </w:r>
      <w:r>
        <w:rPr>
          <w:rFonts w:cs="Calibri" w:ascii="Calibri" w:hAnsi="Calibri"/>
          <w:sz w:val="22"/>
          <w:szCs w:val="22"/>
          <w:lang w:val="id-ID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1"/>
        <w:gridCol w:w="1876"/>
        <w:gridCol w:w="1770"/>
        <w:gridCol w:w="1638"/>
        <w:gridCol w:w="2438"/>
        <w:gridCol w:w="1021"/>
        <w:gridCol w:w="1533"/>
        <w:gridCol w:w="906"/>
      </w:tblGrid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DAR KOMPETENS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ETENSI DASA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  POKO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AIAN MATER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KAT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TUK SO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NGKAT KESULITAN SO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OOR</w:t>
            </w:r>
          </w:p>
        </w:tc>
      </w:tr>
      <w:tr>
        <w:trPr>
          <w:trHeight w:val="2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Mahasiswa memiliki wawas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ntang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engertian, tujuan dan fungsi berbicar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hasiswa dapat memahami tentang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engertian, tujuan dan fungsi berbica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gertian, tujuan dan fungsi berbica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njelaskan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engertian, tujuan dan fungsi berbicar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mberikan sebuah pertanyaan untuk menilai pemahaman mahasiswa tentang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engertian, tujuan dan fungsi berbica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aian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Mahasiswa memiliki wawas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ntang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ktor yang mempengaruhi efektivitas berbicara meliputi bahasa tubuh dalam berbicara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hasiswa dapat memahami beberap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ktor yang mempengaruhi efektivitas berbicara meliputi bahasa tubuh dalam berbica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ktor yang mempengaruhi efektivitas berbicara meliputi bahasa tubuh dalam berbica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nyebutkan berbagai maca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aktor yang mempengaruhi efektivitas berbicara meliputi bahasa tubuh dalam berbicar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mberikan sebuah pertanyaan untuk menilai pemahaman mahasiswa tentang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faktor yang mempengaruhi efektivitas berbicara meliputi bahasa tubuh dalam berbica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ai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</w:t>
            </w:r>
          </w:p>
        </w:tc>
      </w:tr>
      <w:tr>
        <w:trPr>
          <w:trHeight w:val="2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Mahasiswa memiliki wawasan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mahaman tentang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aktor yang mempengaruhi efektivitas berbicara meliputi, beberapa faktor pendukung dan penghambat efektifitas berbica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hasiswa dapat memaham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ktor yang mempengaruhi efektivitas berbicara meliputi, beberapa faktor pendukung dan penghambat efektifitas berbicar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ktor yang mempengaruhi efektivitas berbicara meliputi, beberapa faktor pendukung dan penghambat efektifitas berbica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njelaskan beberap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aktor yang mempengaruhi efektivitas berbicara meliputi, beberapa faktor pendukung dan penghambat efektifitas berbicar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ikan sebuah pertanyaan untuk menilai pemahaman mahasiswa tenta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aktor yang mempengaruhi efektivitas berbicara meliputi, beberapa faktor pendukung dan penghambat efektifitas berbica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aia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</w:t>
            </w:r>
          </w:p>
        </w:tc>
      </w:tr>
      <w:tr>
        <w:trPr>
          <w:trHeight w:val="2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Mahasiswa memiliki wawasan, </w:t>
            </w:r>
            <w:r>
              <w:rPr>
                <w:rFonts w:cs="Calibri" w:ascii="Calibri" w:hAnsi="Calibri"/>
                <w:sz w:val="22"/>
                <w:szCs w:val="22"/>
              </w:rPr>
              <w:t>dan pemahaman tentang  tiga prinsip komposisi pembicara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hasiswa dapat memahami tiga prinsip komposisi pembicaraa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sip Komposisi Pembicara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jelaskan tiga prinsip komposisi pembicara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ikan sebuah pertanyaan untuk menilai pemahaman mahasiswa tentang  tiga prinsip komposisi pembicara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ai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</w:t>
            </w:r>
          </w:p>
        </w:tc>
      </w:tr>
      <w:tr>
        <w:trPr>
          <w:trHeight w:val="2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Mahasiswa memiliki wawasan, </w:t>
            </w:r>
            <w:r>
              <w:rPr>
                <w:rFonts w:cs="Calibri" w:ascii="Calibri" w:hAnsi="Calibri"/>
                <w:sz w:val="22"/>
                <w:szCs w:val="22"/>
              </w:rPr>
              <w:t>dan pemahaman tenta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faktor yang mempengaruhi efektifitas berbicara meliputi, beberapa faktor pendukung dan penghambat efektifitas berbica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hasiswa dapat memaham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ktor yang mempengaruhi efektifitas berbicara meliputi, beberapa faktor pendukung dan penghambat efektifitas berbica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ktor yang mempengaruhi efektifitas berbicara meliputi, beberapa faktor pendukung dan penghambat efektifitas berbica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njelaskan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aktor yang mempengaruhi efektifitas berbicara meliputi, beberapa faktor pendukung dan penghambat efektifitas berbicar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mberikan sebuah pertanyaan untuk menila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aktor yang mempengaruhi efektifitas berbicara meliputi, beberapa faktor pendukung dan penghambat efektifitas berbica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ai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26:00Z</dcterms:created>
  <dc:creator>X-TREM</dc:creator>
  <dc:description/>
  <cp:keywords/>
  <dc:language>en-US</dc:language>
  <cp:lastModifiedBy>wahid</cp:lastModifiedBy>
  <cp:lastPrinted>2016-01-26T09:07:00Z</cp:lastPrinted>
  <dcterms:modified xsi:type="dcterms:W3CDTF">2021-06-24T15:08:00Z</dcterms:modified>
  <cp:revision>16</cp:revision>
  <dc:subject/>
  <dc:title/>
</cp:coreProperties>
</file>