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>RANCANGAN ANALISIS INSTRUKSIONAL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25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259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ata Kuliah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KD &amp; Kajian Bahasa Indonesia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259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ode Mata Kuliah /  SKS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bCs/>
          <w:lang w:val="id-ID"/>
        </w:rPr>
        <w:t>MKK8949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Cs/>
          <w:lang w:val="id-ID"/>
        </w:rPr>
        <w:t>4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259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rogram Stud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Pendidikan Guru Sekolah Dasar (PGSD)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259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Sifat Mata Kuliah</w:t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Wajib 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25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Pengampu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Agus Wahdian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M.Pd.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contextualSpacing/>
        <w:jc w:val="both"/>
        <w:rPr>
          <w:lang w:val="id-ID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259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Heading1"/>
        <w:tabs>
          <w:tab w:val="clear" w:pos="720"/>
          <w:tab w:val="left" w:pos="7020" w:leader="none"/>
          <w:tab w:val="left" w:pos="7380" w:leader="none"/>
        </w:tabs>
        <w:ind w:right="7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>SATUAN ACARA PERKULIAHAN (SAP)</w:t>
      </w:r>
    </w:p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132715</wp:posOffset>
                </wp:positionV>
                <wp:extent cx="3209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3"/>
                                <w:lang w:val="id-ID" w:eastAsia="id-ID"/>
                              </w:rPr>
                              <w:t>Memiliki pemahaman dan pengetahuan tentang Konsep Dasar dan Kajian Bahasa Indon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0.45pt;mso-position-vertical-relative:text;margin-left:1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3"/>
                          <w:lang w:val="id-ID" w:eastAsia="id-ID"/>
                        </w:rPr>
                        <w:t>Memiliki pemahaman dan pengetahuan tentang Konsep Dasar dan Kajian Bahasa 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00965</wp:posOffset>
                </wp:positionV>
                <wp:extent cx="606298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207645</wp:posOffset>
                </wp:positionV>
                <wp:extent cx="1826895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otrak perkuliahan dan overview KD &amp; kajian bahasa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id-ID"/>
                              </w:rPr>
                              <w:t>C1, C2, C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53.55pt;mso-wrap-distance-left:9.05pt;mso-wrap-distance-right:9.05pt;mso-wrap-distance-top:0pt;mso-wrap-distance-bottom:0pt;margin-top:16.3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  <w:t>Kotrak perkuliahan dan overview KD &amp; kajian bahasa Indones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id-ID"/>
                        </w:rPr>
                        <w:t>C1, C2, C3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07645</wp:posOffset>
                </wp:positionV>
                <wp:extent cx="1826895" cy="629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Sejarah singkat bahasa indon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9.6pt;mso-wrap-distance-left:9.05pt;mso-wrap-distance-right:9.05pt;mso-wrap-distance-top:0pt;mso-wrap-distance-bottom:0pt;margin-top:16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Sejarah singkat bahasa 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6350</wp:posOffset>
                </wp:positionV>
                <wp:extent cx="882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5549900</wp:posOffset>
                </wp:positionH>
                <wp:positionV relativeFrom="paragraph">
                  <wp:posOffset>6350</wp:posOffset>
                </wp:positionV>
                <wp:extent cx="10160" cy="709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84725</wp:posOffset>
                </wp:positionH>
                <wp:positionV relativeFrom="paragraph">
                  <wp:posOffset>6350</wp:posOffset>
                </wp:positionV>
                <wp:extent cx="775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27635</wp:posOffset>
                </wp:positionV>
                <wp:extent cx="1826895" cy="525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Hakikat baha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1.35pt;mso-wrap-distance-left:9.05pt;mso-wrap-distance-right:9.05pt;mso-wrap-distance-top:0pt;mso-wrap-distance-bottom:0pt;margin-top:10.0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Hakikat baha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118110</wp:posOffset>
                </wp:positionV>
                <wp:extent cx="1826895" cy="534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Fungsi bahasa dan bahasa Indones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2.1pt;mso-wrap-distance-left:9.05pt;mso-wrap-distance-right:9.05pt;mso-wrap-distance-top:0pt;mso-wrap-distance-bottom:0pt;margin-top:9.3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 xml:space="preserve">Fungsi bahasa dan bahasa Indones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118110</wp:posOffset>
                </wp:positionV>
                <wp:extent cx="1826895" cy="534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Masyarakat bahasa, variasi bahasa, budaya dan baha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lang w:val="id-ID"/>
                              </w:rPr>
                              <w:t>(C3, C4, P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2.1pt;mso-wrap-distance-left:9.05pt;mso-wrap-distance-right:9.05pt;mso-wrap-distance-top:0pt;mso-wrap-distance-bottom:0pt;margin-top:9.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Masyarakat bahasa, variasi bahasa, budaya dan baha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lang w:val="id-ID"/>
                        </w:rPr>
                        <w:t>(C3, C4, P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77665</wp:posOffset>
                </wp:positionH>
                <wp:positionV relativeFrom="paragraph">
                  <wp:posOffset>103505</wp:posOffset>
                </wp:positionV>
                <wp:extent cx="4229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103505</wp:posOffset>
                </wp:positionV>
                <wp:extent cx="3708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68580</wp:posOffset>
                </wp:positionV>
                <wp:extent cx="635" cy="261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33655</wp:posOffset>
                </wp:positionV>
                <wp:extent cx="1826895" cy="6051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Fonologi bahasa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7.65pt;mso-wrap-distance-left:9.05pt;mso-wrap-distance-right:9.05pt;mso-wrap-distance-top:0pt;mso-wrap-distance-bottom:0pt;margin-top:2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Fonologi bahasa Indones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5215</wp:posOffset>
                </wp:positionH>
                <wp:positionV relativeFrom="paragraph">
                  <wp:posOffset>84455</wp:posOffset>
                </wp:positionV>
                <wp:extent cx="1826895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Morfologi bahasa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51.7pt;mso-wrap-distance-left:9.05pt;mso-wrap-distance-right:9.05pt;mso-wrap-distance-top:0pt;mso-wrap-distance-bottom:0pt;margin-top:6.6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Morfologi bahasa Indones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8515</wp:posOffset>
                </wp:positionH>
                <wp:positionV relativeFrom="paragraph">
                  <wp:posOffset>33655</wp:posOffset>
                </wp:positionV>
                <wp:extent cx="1826895" cy="603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Sintaksis bahasa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7.55pt;mso-wrap-distance-left:9.05pt;mso-wrap-distance-right:9.05pt;mso-wrap-distance-top:0pt;mso-wrap-distance-bottom:0pt;margin-top:2.6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Sintaksis bahasa Indones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6275</wp:posOffset>
                </wp:positionH>
                <wp:positionV relativeFrom="paragraph">
                  <wp:posOffset>23495</wp:posOffset>
                </wp:positionV>
                <wp:extent cx="4133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77665</wp:posOffset>
                </wp:positionH>
                <wp:positionV relativeFrom="paragraph">
                  <wp:posOffset>23495</wp:posOffset>
                </wp:positionV>
                <wp:extent cx="4552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9900</wp:posOffset>
                </wp:positionH>
                <wp:positionV relativeFrom="paragraph">
                  <wp:posOffset>37465</wp:posOffset>
                </wp:positionV>
                <wp:extent cx="635" cy="320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215</wp:posOffset>
                </wp:positionH>
                <wp:positionV relativeFrom="paragraph">
                  <wp:posOffset>70485</wp:posOffset>
                </wp:positionV>
                <wp:extent cx="1826895" cy="6127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id-ID"/>
                              </w:rPr>
                              <w:t>Presentasi tentang keterampilan berbah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8.25pt;mso-wrap-distance-left:9.05pt;mso-wrap-distance-right:9.05pt;mso-wrap-distance-top:0pt;mso-wrap-distance-bottom:0pt;margin-top:5.5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id-ID"/>
                        </w:rPr>
                        <w:t>Presentasi tentang keterampilan berbahas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8515</wp:posOffset>
                </wp:positionH>
                <wp:positionV relativeFrom="paragraph">
                  <wp:posOffset>70485</wp:posOffset>
                </wp:positionV>
                <wp:extent cx="1826895" cy="6686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Semantik bahasa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52.65pt;mso-wrap-distance-left:9.05pt;mso-wrap-distance-right:9.05pt;mso-wrap-distance-top:0pt;mso-wrap-distance-bottom:0pt;margin-top:5.5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Semantik bahasa Indones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77665</wp:posOffset>
                </wp:positionH>
                <wp:positionV relativeFrom="paragraph">
                  <wp:posOffset>5080</wp:posOffset>
                </wp:positionV>
                <wp:extent cx="4552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5080</wp:posOffset>
                </wp:positionV>
                <wp:extent cx="635" cy="771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41910</wp:posOffset>
                </wp:positionV>
                <wp:extent cx="5038090" cy="715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20" w:leader="none"/>
                                <w:tab w:val="left" w:pos="7380" w:leader="none"/>
                              </w:tabs>
                              <w:ind w:right="71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d-ID"/>
                              </w:rPr>
                              <w:t>CP</w:t>
                            </w:r>
                            <w:r>
                              <w:rPr>
                                <w:sz w:val="22"/>
                                <w:szCs w:val="24"/>
                                <w:lang w:val="sv-S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  <w:lang w:val="id-ID" w:eastAsia="id-ID"/>
                              </w:rPr>
                              <w:t>mahasiswa dapat memiliki pemahaman dan pengetahuan tentang konsep dasar dan kajian bahasa Indon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3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3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3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3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3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  <w:lang w:val="id-ID" w:eastAsia="id-ID"/>
                              </w:rPr>
                              <w:t>ilmuwan integrasi fungsi ri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.3pt;mso-wrap-distance-left:9.05pt;mso-wrap-distance-right:9.05pt;mso-wrap-distance-top:0pt;mso-wrap-distance-bottom:0pt;margin-top:3.3pt;mso-position-vertical-relative:text;margin-left:57.4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7020" w:leader="none"/>
                          <w:tab w:val="left" w:pos="7380" w:leader="none"/>
                        </w:tabs>
                        <w:ind w:right="71" w:hanging="0"/>
                        <w:rPr/>
                      </w:pPr>
                      <w:r>
                        <w:rPr>
                          <w:sz w:val="22"/>
                          <w:szCs w:val="24"/>
                          <w:lang w:val="id-ID"/>
                        </w:rPr>
                        <w:t>CP</w:t>
                      </w:r>
                      <w:r>
                        <w:rPr>
                          <w:sz w:val="22"/>
                          <w:szCs w:val="24"/>
                          <w:lang w:val="sv-S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3"/>
                          <w:lang w:val="id-ID" w:eastAsia="id-ID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3"/>
                          <w:lang w:val="id-ID" w:eastAsia="id-ID"/>
                        </w:rPr>
                        <w:t>mahasiswa dapat memiliki pemahaman dan pengetahuan tentang konsep dasar dan kajian bahasa Indone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3"/>
                          <w:lang w:val="id-ID" w:eastAsia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3"/>
                          <w:lang w:val="id-ID" w:eastAsia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3"/>
                          <w:lang w:val="id-ID" w:eastAsia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3"/>
                          <w:lang w:val="id-ID" w:eastAsia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3"/>
                          <w:lang w:val="id-ID" w:eastAsia="id-ID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3"/>
                          <w:lang w:val="id-ID" w:eastAsia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3"/>
                          <w:lang w:val="id-ID" w:eastAsia="id-ID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3"/>
                          <w:lang w:val="id-ID" w:eastAsia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3"/>
                          <w:lang w:val="id-ID" w:eastAsia="id-ID"/>
                        </w:rPr>
                        <w:t>ilmuwan integrasi fungsi ri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540" w:right="71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BlockText"/>
        <w:ind w:left="0" w:right="71" w:hanging="0"/>
        <w:jc w:val="left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spacing w:before="0" w:after="200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enguiat Bk BT;Bookman Old Style" w:hAnsi="Benguiat Bk BT;Bookman Old Style" w:cs="Benguiat Bk BT;Bookman Old Styl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enguiat Bk BT;Bookman Old Style" w:hAnsi="Benguiat Bk BT;Bookman Old Style" w:cs="Benguiat Bk BT;Bookman Old Style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4"/>
      <w:szCs w:val="24"/>
      <w:lang w:val="sv-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enguiat Bk BT;Bookman Old Style" w:hAnsi="Benguiat Bk BT;Bookman Old Style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Benguiat Bk BT;Bookman Old Style" w:hAnsi="Benguiat Bk BT;Bookman Old Style" w:eastAsia="Times New Roman" w:cs="Times New Roman"/>
      <w:sz w:val="28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val="sv-SE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71" w:hanging="0"/>
      <w:jc w:val="center"/>
    </w:pPr>
    <w:rPr>
      <w:rFonts w:ascii="Benguiat Bk BT;Bookman Old Style" w:hAnsi="Benguiat Bk BT;Bookman Old Style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9:00Z</dcterms:created>
  <dc:creator>lieman</dc:creator>
  <dc:description/>
  <dc:language>en-US</dc:language>
  <cp:lastModifiedBy>TOSHIBA</cp:lastModifiedBy>
  <dcterms:modified xsi:type="dcterms:W3CDTF">2019-01-29T00:39:00Z</dcterms:modified>
  <cp:revision>2</cp:revision>
  <dc:subject/>
  <dc:title/>
</cp:coreProperties>
</file>