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ENCANA PEMBELAJARAN SEMESTER (RPS)</w:t>
      </w:r>
    </w:p>
    <w:p>
      <w:pPr>
        <w:pStyle w:val="Normal"/>
        <w:tabs>
          <w:tab w:val="clear" w:pos="720"/>
          <w:tab w:val="left" w:pos="35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</w:t>
        <w:tab/>
        <w:t xml:space="preserve">: Pendidikan Guru Sekolah Dasar  </w:t>
        <w:tab/>
      </w:r>
    </w:p>
    <w:p>
      <w:pPr>
        <w:pStyle w:val="Normal"/>
        <w:tabs>
          <w:tab w:val="clear" w:pos="720"/>
          <w:tab w:val="left" w:pos="35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A KULIAH</w:t>
        <w:tab/>
        <w:t>: TIK Pembelajaran</w:t>
      </w:r>
    </w:p>
    <w:p>
      <w:pPr>
        <w:pStyle w:val="Normal"/>
        <w:tabs>
          <w:tab w:val="clear" w:pos="720"/>
          <w:tab w:val="left" w:pos="35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E MATA KULIAH</w:t>
        <w:tab/>
        <w:t>: MKK8948</w:t>
      </w:r>
    </w:p>
    <w:p>
      <w:pPr>
        <w:pStyle w:val="Normal"/>
        <w:tabs>
          <w:tab w:val="clear" w:pos="720"/>
          <w:tab w:val="left" w:pos="35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S</w:t>
        <w:tab/>
        <w:t>: 2</w:t>
      </w:r>
    </w:p>
    <w:p>
      <w:pPr>
        <w:pStyle w:val="Normal"/>
        <w:tabs>
          <w:tab w:val="clear" w:pos="720"/>
          <w:tab w:val="left" w:pos="35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ER</w:t>
        <w:tab/>
        <w:t>:VI</w:t>
      </w:r>
    </w:p>
    <w:p>
      <w:pPr>
        <w:pStyle w:val="Normal"/>
        <w:tabs>
          <w:tab w:val="clear" w:pos="720"/>
          <w:tab w:val="left" w:pos="35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EN PENGAMPU </w:t>
        <w:tab/>
        <w:t>:  Zainuddin, M.Pd.I</w:t>
      </w:r>
    </w:p>
    <w:p>
      <w:pPr>
        <w:pStyle w:val="Normal"/>
        <w:tabs>
          <w:tab w:val="clear" w:pos="720"/>
          <w:tab w:val="left" w:pos="3556" w:leader="none"/>
        </w:tabs>
        <w:spacing w:lineRule="auto" w:line="276"/>
        <w:ind w:left="3738" w:hanging="3738"/>
        <w:jc w:val="both"/>
        <w:rPr>
          <w:sz w:val="24"/>
          <w:szCs w:val="24"/>
        </w:rPr>
      </w:pPr>
      <w:r>
        <w:rPr>
          <w:b/>
          <w:sz w:val="24"/>
          <w:szCs w:val="24"/>
        </w:rPr>
        <w:t>CAPAIAN PEMBELAJARAN</w:t>
        <w:tab/>
        <w:t xml:space="preserve">: </w:t>
      </w:r>
      <w:r>
        <w:rPr>
          <w:b/>
          <w:color w:val="212121"/>
          <w:sz w:val="28"/>
          <w:szCs w:val="28"/>
          <w:shd w:fill="FFFFFF" w:val="clear"/>
        </w:rPr>
        <w:t>Mahasiswamempunyai kemampuan menjelaskan cara mengembangkan dan mengevaluasi media media berbasis visual, audio visual, dan berbasis komputer. Mampu mengevaluasi hasil pengembangan media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spacing w:lineRule="auto" w:line="276"/>
        <w:ind w:left="3738" w:hanging="3738"/>
        <w:jc w:val="both"/>
        <w:rPr>
          <w:sz w:val="24"/>
          <w:szCs w:val="24"/>
        </w:rPr>
      </w:pPr>
      <w:r>
        <w:rPr>
          <w:b/>
          <w:sz w:val="24"/>
          <w:szCs w:val="24"/>
        </w:rPr>
        <w:t>DESKRIPSI MATA KULIAH</w:t>
        <w:tab/>
      </w:r>
      <w:r>
        <w:rPr>
          <w:sz w:val="24"/>
          <w:szCs w:val="24"/>
        </w:rPr>
        <w:t xml:space="preserve">: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2551"/>
        <w:gridCol w:w="1985"/>
        <w:gridCol w:w="1842"/>
        <w:gridCol w:w="1559"/>
        <w:gridCol w:w="990"/>
        <w:gridCol w:w="1846"/>
      </w:tblGrid>
      <w:tr>
        <w:trPr>
          <w:trHeight w:val="1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temuan  Ke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en Pengampu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Kemampuan Ahir yang direncanak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dik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han Kaj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ndekatan/model/metode/Strategi Pembelajaran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ber Belajar/Me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kt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ngalaman Belaj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76"/>
              <w:ind w:left="34" w:hanging="0"/>
              <w:rPr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eastAsia="id-ID"/>
              </w:rPr>
              <w:t>Zainud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pu memahami tujuan pembelajaran dan capaian materi TIK Pembelajar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17" w:hanging="317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menjelaskan tujuan TIK pembalajaran untuk S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17" w:hanging="317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merancang capaian TIK Pembelajaran untuk S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k perkuliah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psi TIK pembelajaran untuk S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n TIK dalam pembelajaran SD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instruction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ah, Tanya jawa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284"/>
              <w:jc w:val="both"/>
              <w:rPr>
                <w:sz w:val="24"/>
                <w:szCs w:val="24"/>
              </w:rPr>
            </w:pPr>
            <w:r>
              <w:rPr/>
              <w:t>Abdul Kadir . 2003. Pengenalan Sistem Informasi, Yogyakarta: Andi Offs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284"/>
              <w:jc w:val="both"/>
              <w:rPr>
                <w:sz w:val="24"/>
                <w:szCs w:val="24"/>
              </w:rPr>
            </w:pPr>
            <w:r>
              <w:rPr/>
              <w:t>Budi Sutedjo Dharma Oetomo. 2002. E-education; konsep TI dan aplikasi internet pendidikan. Yogyakarta: Andi Offs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284"/>
              <w:jc w:val="both"/>
              <w:rPr>
                <w:sz w:val="24"/>
                <w:szCs w:val="24"/>
              </w:rPr>
            </w:pPr>
            <w:r>
              <w:rPr/>
              <w:t>Kadir Abdul &amp; Triwahyuni Terra CH. 2005. Pengenalan Teknologi Informasi, Yogyakarta: Andi Offs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284"/>
              <w:jc w:val="both"/>
              <w:rPr>
                <w:sz w:val="24"/>
                <w:szCs w:val="24"/>
              </w:rPr>
            </w:pPr>
            <w:r>
              <w:rPr/>
              <w:t>Sri Anitah. 2008. Media Pembelajaran. Surakarta: UPT UNS Press Universitas Sebelas Mare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2x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akukan Tanya jawab tentang tujuan TIK pembelajaran dan capaian TIK Pmebelajaran untuk SD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76"/>
              <w:ind w:left="34" w:hanging="0"/>
              <w:rPr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pu memahami integrasi TIK dalam Pembelajaran 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jelaskan integrasi pembelajaran melalui TIK sebagai media dalam pembelaja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si TIK Pembelajaran 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instructio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e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Ceramah, Tanya jawab, diskus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2x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kukan diskusi dan mengidentifikasi TIK pada pembelajran S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76"/>
              <w:rPr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pu memahami dan menjelaskan model pembelajaran melalui TIK dalam pembelajaran 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jelaskan model TIK pembalajaran kelas 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is TIK dalam pembelajaran S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 pembeljaran TIK untuk 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isco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eri learni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to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quiri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kusi,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ny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ab,t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2x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kukan diskusi dan menelaah model pembelajaran TIK pada kelas S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76"/>
              <w:rPr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pu mengoperasikan TIK sebagai media pembelajaran 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ancang dan mengoperasikan TIK sebagai media pembelajaran 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kah dan Teknik operasi salah satu jenis TIK Pembelajaran 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k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erati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Numb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ea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Togeth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HT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to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a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ndapat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kusi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 da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ugasa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2x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presentasikan langkah dan teknik operasi jenis TIK Pembelajaran S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8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ian Tengah Sems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10</w:t>
            </w:r>
            <w:r>
              <w:rPr>
                <w:sz w:val="24"/>
                <w:szCs w:val="24"/>
              </w:rPr>
              <w:t>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76"/>
              <w:rPr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bCs/>
                <w:color w:val="000000"/>
                <w:sz w:val="24"/>
                <w:szCs w:val="24"/>
                <w:lang w:eastAsia="id-ID"/>
              </w:rPr>
              <w:t>Mammpu membuat blog dalam pembelajaran 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desain Blog pembelajaran kelas 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s pembuatan blog pembelajran 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ko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atif tip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to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a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ndapat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kusi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si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uga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2x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presentasikan teknis dalam pembuatan blog pembelajaran kelas S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76"/>
              <w:rPr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bCs/>
                <w:color w:val="000000"/>
                <w:sz w:val="24"/>
                <w:szCs w:val="24"/>
                <w:lang w:eastAsia="id-ID"/>
              </w:rPr>
              <w:t xml:space="preserve">Mampu membuat tutorial pembelajaran SD jarak jau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ancang pembelajaran kelas jauh melalui media TIK Pembelajaran 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kasi pembelajaran jarak jau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k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erati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Numb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ea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Togeth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HT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to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a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ndapat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kusi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 da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ugasa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1x2x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presentasikan aplikasi pembelajran jarak jauh dan melakasanakan tutorial pembelajran inovati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76"/>
              <w:rPr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bCs/>
                <w:color w:val="000000"/>
                <w:sz w:val="24"/>
                <w:szCs w:val="24"/>
                <w:lang w:eastAsia="id-ID"/>
              </w:rPr>
              <w:t>Mampu melaksanakan dan mendemonstrasikan TIK Pembelajaran di 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ksanakan dan mengeksplorasi  jenis media dalam TIK Pembelajran pada tingakt sekolah d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hop media pembelajran berbasis TIK Inovat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k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erati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Numb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ea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Togeth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HT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to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a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ndapat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kusi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 da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ugasa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1x2x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kukan demontrasi tik pembelajran melalui kegiatan workshop pemebelajran berbasis TIK Inovatif pada jenjang SD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76"/>
              <w:rPr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ian Ahir Semester</w:t>
            </w:r>
          </w:p>
        </w:tc>
      </w:tr>
    </w:tbl>
    <w:p>
      <w:pPr>
        <w:pStyle w:val="Normal"/>
        <w:tabs>
          <w:tab w:val="clear" w:pos="720"/>
          <w:tab w:val="left" w:pos="3556" w:leader="none"/>
        </w:tabs>
        <w:spacing w:lineRule="auto" w:line="360"/>
        <w:ind w:left="3738" w:hanging="3738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Mengetahui, </w:t>
        <w:tab/>
        <w:tab/>
        <w:tab/>
        <w:tab/>
        <w:tab/>
        <w:tab/>
        <w:tab/>
        <w:tab/>
        <w:tab/>
        <w:t>Sumenep,    Januari 2019</w:t>
      </w:r>
    </w:p>
    <w:p>
      <w:pPr>
        <w:pStyle w:val="Normal"/>
        <w:spacing w:lineRule="auto" w:line="360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Kaprodi PGSD </w:t>
        <w:tab/>
        <w:tab/>
        <w:tab/>
        <w:tab/>
        <w:tab/>
        <w:tab/>
        <w:tab/>
        <w:tab/>
        <w:t>Dosen Pengampu</w:t>
      </w:r>
    </w:p>
    <w:p>
      <w:pPr>
        <w:pStyle w:val="Normal"/>
        <w:spacing w:lineRule="auto" w:line="360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M.Ridwan, M.,Pd </w:t>
        <w:tab/>
        <w:tab/>
        <w:tab/>
        <w:tab/>
        <w:tab/>
        <w:tab/>
        <w:tab/>
        <w:tab/>
        <w:t>Zainuddin, M.Pd.I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Referensi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 xml:space="preserve">ft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f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. (2</w:t>
      </w:r>
      <w:r>
        <w:rPr>
          <w:spacing w:val="-3"/>
          <w:sz w:val="24"/>
          <w:szCs w:val="24"/>
        </w:rPr>
        <w:t>0</w:t>
      </w:r>
      <w:r>
        <w:rPr>
          <w:sz w:val="24"/>
          <w:szCs w:val="24"/>
        </w:rPr>
        <w:t>10) “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 M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t o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fice W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d 2</w:t>
      </w:r>
      <w:r>
        <w:rPr>
          <w:spacing w:val="-2"/>
          <w:sz w:val="24"/>
          <w:szCs w:val="24"/>
        </w:rPr>
        <w:t>0</w:t>
      </w:r>
      <w:r>
        <w:rPr>
          <w:sz w:val="24"/>
          <w:szCs w:val="24"/>
        </w:rPr>
        <w:t>10”. 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: Mic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oft C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p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 xml:space="preserve">ft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f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o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t. </w:t>
      </w:r>
      <w:r>
        <w:rPr>
          <w:spacing w:val="2"/>
          <w:sz w:val="24"/>
          <w:szCs w:val="24"/>
        </w:rPr>
        <w:t>(</w:t>
      </w: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>010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or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 M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fice Pow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Point 2</w:t>
      </w:r>
      <w:r>
        <w:rPr>
          <w:spacing w:val="-2"/>
          <w:sz w:val="24"/>
          <w:szCs w:val="24"/>
        </w:rPr>
        <w:t>010</w:t>
      </w:r>
      <w:r>
        <w:rPr>
          <w:sz w:val="24"/>
          <w:szCs w:val="24"/>
        </w:rPr>
        <w:t>”. 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: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ic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oft C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p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tion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 xml:space="preserve">ft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f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d. (2</w:t>
      </w:r>
      <w:r>
        <w:rPr>
          <w:spacing w:val="-3"/>
          <w:sz w:val="24"/>
          <w:szCs w:val="24"/>
        </w:rPr>
        <w:t>0</w:t>
      </w:r>
      <w:r>
        <w:rPr>
          <w:sz w:val="24"/>
          <w:szCs w:val="24"/>
        </w:rPr>
        <w:t>10) “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 M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t o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fice W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d 2</w:t>
      </w:r>
      <w:r>
        <w:rPr>
          <w:spacing w:val="-2"/>
          <w:sz w:val="24"/>
          <w:szCs w:val="24"/>
        </w:rPr>
        <w:t>0</w:t>
      </w:r>
      <w:r>
        <w:rPr>
          <w:sz w:val="24"/>
          <w:szCs w:val="24"/>
        </w:rPr>
        <w:t>10”. 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: Mic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oft C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p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851" w:hanging="785"/>
        <w:jc w:val="both"/>
        <w:rPr/>
      </w:pPr>
      <w:r>
        <w:rPr>
          <w:sz w:val="24"/>
          <w:szCs w:val="24"/>
        </w:rPr>
        <w:t xml:space="preserve">Siahaan, Sudirman. 2009. Pemanfaatan TIK dalam Pembelajaran. Jakarta: </w:t>
      </w:r>
      <w:r>
        <w:rPr>
          <w:sz w:val="24"/>
          <w:szCs w:val="24"/>
          <w:lang w:val="id-ID"/>
        </w:rPr>
        <w:t>Departemen Pendidikan Nas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 xml:space="preserve">Pusat Teknologi Informasi </w:t>
      </w:r>
      <w:r>
        <w:rPr>
          <w:sz w:val="24"/>
          <w:szCs w:val="24"/>
        </w:rPr>
        <w:t>d</w:t>
      </w:r>
      <w:r>
        <w:rPr>
          <w:sz w:val="24"/>
          <w:szCs w:val="24"/>
          <w:lang w:val="id-ID"/>
        </w:rPr>
        <w:t xml:space="preserve">an Komunikasi </w:t>
      </w:r>
      <w:r>
        <w:rPr>
          <w:sz w:val="24"/>
          <w:szCs w:val="24"/>
        </w:rPr>
        <w:t xml:space="preserve">Pendidikan.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Utama, Agung. 2010. </w:t>
      </w:r>
      <w:r>
        <w:rPr>
          <w:i/>
          <w:sz w:val="24"/>
          <w:szCs w:val="24"/>
        </w:rPr>
        <w:t xml:space="preserve">Modul Praktek Aplikasi Komputer. </w:t>
      </w:r>
      <w:r>
        <w:rPr>
          <w:sz w:val="24"/>
          <w:szCs w:val="24"/>
        </w:rPr>
        <w:t>Yogyakarta: Universitas Negeri Yogyakart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5:00Z</dcterms:created>
  <dc:creator>Dazumba</dc:creator>
  <dc:description/>
  <cp:keywords/>
  <dc:language>en-US</dc:language>
  <cp:lastModifiedBy>SDM</cp:lastModifiedBy>
  <cp:lastPrinted>2018-07-09T16:44:00Z</cp:lastPrinted>
  <dcterms:modified xsi:type="dcterms:W3CDTF">2019-01-31T09:35:00Z</dcterms:modified>
  <cp:revision>13</cp:revision>
  <dc:subject/>
  <dc:title/>
</cp:coreProperties>
</file>